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0/17/2013 at 1:47 pm by JA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rvard Municipal Affordable Housing Trust</w:t>
      </w:r>
    </w:p>
    <w:p>
      <w:pPr>
        <w:pStyle w:val="Normal"/>
        <w:jc w:val="center"/>
        <w:rPr/>
      </w:pPr>
      <w:r>
        <w:rPr>
          <w:sz w:val="28"/>
          <w:szCs w:val="28"/>
        </w:rPr>
        <w:t>Meeting Agenda – October 21,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00p – Old Libr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ointment of Administrative Assistan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nancial Repor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pdate on 166 Littleton site analysis being performed by Ross Associat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intenance of property at 166 Littleton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tilitie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interization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wing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spection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he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ministration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fe Deposit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ecking and investment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ills due and payment procedure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i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PC fund reques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sibilities for use of land near pond at 166 Littleto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riteria for selecting a broker for potential property sal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imeline for development criteria and RFP(s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nutes of prior meeting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her Business (if any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djournment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48:00Z</dcterms:created>
  <dc:creator>Bruce</dc:creator>
  <dc:description/>
  <cp:keywords/>
  <dc:language>en-US</dc:language>
  <cp:lastModifiedBy>Town of Harvard Harvard</cp:lastModifiedBy>
  <cp:lastPrinted>2013-10-17T13:47:00Z</cp:lastPrinted>
  <dcterms:modified xsi:type="dcterms:W3CDTF">2013-10-17T17:48:00Z</dcterms:modified>
  <cp:revision>2</cp:revision>
  <dc:subject/>
  <dc:title>Posted 10/17/2013 at 1:47 pm by JAV</dc:title>
</cp:coreProperties>
</file>